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1/12/2020 – 20/1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các lớp hòa nhập thông báo danh sách học sinh ăn trưa thứ năm 2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KN, 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DB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eo dõi việc xây dựng tường chung tại 184 N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Ân nhân tặng bữa tiệc giáng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 đón HS bên Bừng Sáng lúc 10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Thao giảng tổ - Thầy Thanh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chuyên b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QL xây dựng công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nộp phụ trội GV HKI năm học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2-22T02:59:00Z</dcterms:modified>
  <cp:revision>86</cp:revision>
  <dc:subject/>
  <dc:title/>
</cp:coreProperties>
</file>